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65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7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Специализированное финансовое общество Стандарт» к Никонову Виктору Викторовичу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иконова Виктора Викторовича (паспорт *) в пользу общества с ограниченной ответственностью «Специализированное финансовое общество Стандарт» (ИНН 7203528656) задолженность </w:t>
      </w:r>
      <w:r>
        <w:rPr>
          <w:bCs/>
          <w:iCs/>
          <w:sz w:val="28"/>
          <w:szCs w:val="28"/>
        </w:rPr>
        <w:t xml:space="preserve">по договорам займа № * от 20.09.2023 года за период с 21.09.2023 года по 25.10.2024 года в размере 19192 руб. 94 коп., из них:  задолженность по основному долгу  - 17235 руб. 98 коп.,  задолженность по процентам за пользование займом    –  1588 руб. 80 коп., задолженность по неустойке  –  368 руб. 16 коп, почтовые расходы в размере 91 руб. 20 коп.,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